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от 02.04.2019                                                         </w:t>
            </w:r>
            <w:r>
              <w:rPr>
                <w:sz w:val="24"/>
              </w:rPr>
              <w:t xml:space="preserve">       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квоты и выделении рабочих мест для приема на работу инвалидо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ст. 37 Федерального закона от 06.10.2003 №131-ФЗ «Об общих принципах организации местного самоуправления в Российской Федерации», ст.31 Закона Республики Крым от 21.08.2014 №54-ЗРК «Об основах местного самоуправления в Республике Крым», ст.40 Устава муниципального образования городской округ Армянск Республики Крым, в целях реализации требований Федерального закона от 24.11.1995 № 181-ФЗ «О социальной защите инвалидов в Российской Федерации», Постановления Совета министров Республики Крым от 23 декабря 2014 года № 597 «Об утверждении Порядка резервирования рабочих мест для инвалидов и граждан, особо нуждающихся в социальной защите работодателями, расположенными на территории Республики Крым» и предоставления гарантий трудовой деятельности инвали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становить квоту для приема на работу инвалидов в размере 2,82%  от среднесписочной численности работников.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делить в счет квоты для приема инвалидов 2 рабочих места: главный специалист сектора информатизации отдела муниципальной службы, противодействия коррупции (1), главный специалист Отдела образования администрации города Армянска (1).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ризнать утратившим силу распоряжение от 28.02.2019 №41 «Об установлении квоты и выделении рабочих мест для приема на работу инвалидов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распоряжения возложить на Бучко Л.В. - руководителя аппарата администр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ab/>
        <w:tab/>
        <w:tab/>
        <w:tab/>
        <w:t>В.А. Телиж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3:00Z</dcterms:created>
  <dc:creator>Oper2</dc:creator>
  <dc:description/>
  <cp:keywords/>
  <dc:language>en-US</dc:language>
  <cp:lastModifiedBy>Acer - 8</cp:lastModifiedBy>
  <cp:lastPrinted>2015-07-03T14:39:00Z</cp:lastPrinted>
  <dcterms:modified xsi:type="dcterms:W3CDTF">2019-04-10T07:20:00Z</dcterms:modified>
  <cp:revision>4</cp:revision>
  <dc:subject/>
  <dc:title/>
</cp:coreProperties>
</file>